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tribución para la Salud, que existe en nuestro Munici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contribución creada con la finalidad de cubrir necesidades del sistema de salud de la loc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oda la comunidad del Partido tributa para dicha contribución, por lo que resulta muy importante distribuir dicho ingreso equitativ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tinuamente llegan a este Cuerpo planteos y necesidades de distintos sectores de la población vinculados al área de salu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reconoce en la Constitución Nacional la salud como un derecho y, por lo tanto, se ve obligado a responder por la salud de los ciudad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ser la salud pública un acto político, va más allá de la responsabilidad individual de la salud para considerar una acción colectiva organizada, igualitaria y equitati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analice la posibilidad, en el período 2013, se destine un porcentaje de dicha contribución a las localidades de Ramos Otero y La Brava, que no cuentan ni siquiera con una Sala de Atención Primaria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32:00Z</dcterms:created>
  <dc:creator>User</dc:creator>
  <dc:description/>
  <cp:keywords/>
  <dc:language>en-US</dc:language>
  <cp:lastModifiedBy>User</cp:lastModifiedBy>
  <dcterms:modified xsi:type="dcterms:W3CDTF">2013-04-26T18:49:00Z</dcterms:modified>
  <cp:revision>2</cp:revision>
  <dc:subject/>
  <dc:title>TESTIMONIO:</dc:title>
</cp:coreProperties>
</file>